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94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963" w:dyaOrig="32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41.2pt" filled="f" o:ole="">
                  <v:imagedata r:id="rId3" o:title=""/>
                </v:shape>
                <o:OLEObject Type="Embed" ProgID="" ShapeID="ole_rId2" DrawAspect="Content" ObjectID="_413160562" r:id="rId2"/>
              </w:object>
            </w:r>
          </w:p>
        </w:tc>
        <w:tc>
          <w:tcPr>
            <w:tcW w:w="1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 xml:space="preserve">In allegato abbiamo ritenuto utile proporre ai Colleghi uno schema di contabilizzazione delle ore per l’anno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</w:rPr>
              <w:t>2006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 xml:space="preserve">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Ovviamente, tale schema si renderà utile per i colleghi che opteranno per l’accumulo della riduzione dell’orario nella banca delle ore.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1 - RIDUZIONE ORARIO DI LAVORO (30 minuti settimanali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0"/>
        </w:rPr>
        <w:t>Il lavoratore sceglie, all’inizio e a valere per ogni anno</w:t>
      </w:r>
      <w:r>
        <w:rPr>
          <w:rFonts w:cs="Times New Roman" w:ascii="Times New Roman" w:hAnsi="Times New Roman"/>
          <w:sz w:val="20"/>
        </w:rPr>
        <w:t>, se:</w:t>
      </w:r>
    </w:p>
    <w:p>
      <w:pPr>
        <w:pStyle w:val="Corpodeltesto2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ridurre il proprio orario di lavoro settimanale, collocando la mezz’ora su un solo giorno oppure 15 minuti su due giorni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umulare le 23 ore annue nella Banca delle ore, fruibile secondo le regole della stess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2 – UTILIZZO DELLA BANCA DELLE ORE dal 27.09.2005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FF"/>
          <w:sz w:val="20"/>
          <w:u w:val="single"/>
        </w:rPr>
      </w:pPr>
      <w:r>
        <w:rPr>
          <w:rFonts w:cs="Times New Roman" w:ascii="Times New Roman" w:hAnsi="Times New Roman"/>
          <w:b/>
          <w:iCs/>
          <w:color w:val="0000FF"/>
          <w:sz w:val="20"/>
          <w:u w:val="single"/>
        </w:rPr>
        <w:t>Flessibilità:</w:t>
      </w:r>
    </w:p>
    <w:p>
      <w:pPr>
        <w:pStyle w:val="Normal"/>
        <w:numPr>
          <w:ilvl w:val="0"/>
          <w:numId w:val="5"/>
        </w:numPr>
        <w:ind w:left="170" w:firstLine="124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23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e relative alla riduzione di orario del lavoro;</w:t>
      </w:r>
    </w:p>
    <w:p>
      <w:pPr>
        <w:pStyle w:val="Normal"/>
        <w:numPr>
          <w:ilvl w:val="0"/>
          <w:numId w:val="5"/>
        </w:numPr>
        <w:ind w:left="170" w:firstLine="12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 prime 27 ore di prestazioni aggiuntive vanno recuperate in Banca delle ore.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FF"/>
          <w:sz w:val="20"/>
          <w:u w:val="single"/>
        </w:rPr>
      </w:pPr>
      <w:r>
        <w:rPr>
          <w:rFonts w:cs="Times New Roman" w:ascii="Times New Roman" w:hAnsi="Times New Roman"/>
          <w:b/>
          <w:iCs/>
          <w:color w:val="0000FF"/>
          <w:sz w:val="20"/>
          <w:u w:val="single"/>
        </w:rPr>
        <w:t>Lavoro straordinario:</w:t>
      </w:r>
    </w:p>
    <w:p>
      <w:pPr>
        <w:pStyle w:val="Normal"/>
        <w:ind w:left="14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ene confermato il limite di 100 ore annue, prevedendo ch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 le prime 50 ore, il lavoratore può optare per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4" w:leader="none"/>
        </w:tabs>
        <w:ind w:left="284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recupero con il meccanismo della Banca delle or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4" w:leader="none"/>
        </w:tabs>
        <w:ind w:left="284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compenso per lavoro straordina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 le ulteriori 50 ore: il diritto a percepire il compenso per lavoro straordinari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3 – MODALITA’ DI RECUPERO DELLE ORE ACCONTANA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recupero delle ore accantonate avviene con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 xml:space="preserve">accordo con l’azienda entro </w:t>
      </w:r>
      <w:r>
        <w:rPr>
          <w:rFonts w:cs="Times New Roman" w:ascii="Times New Roman" w:hAnsi="Times New Roman"/>
          <w:b/>
          <w:bCs/>
          <w:sz w:val="20"/>
        </w:rPr>
        <w:t>6</w:t>
      </w:r>
      <w:r>
        <w:rPr>
          <w:rFonts w:cs="Times New Roman" w:ascii="Times New Roman" w:hAnsi="Times New Roman"/>
          <w:sz w:val="20"/>
        </w:rPr>
        <w:t xml:space="preserve"> mesi dall’accantonament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mplice preavviso dopo tale periodo secondo i seguenti termini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1 giorno di preavviso per recupero frazionato di or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 giorni lavorativi di preavviso per recupero da 1 a 2 giorni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 giorni lavorativi di preavviso per recupero di più di 2 giorni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ULTERIORI NOTE</w:t>
      </w:r>
    </w:p>
    <w:p>
      <w:pPr>
        <w:pStyle w:val="Normal"/>
        <w:rPr>
          <w:rFonts w:ascii="Times New Roman" w:hAnsi="Times New Roman" w:cs="Times New Roman"/>
          <w:color w:val="0000FF"/>
          <w:sz w:val="10"/>
        </w:rPr>
      </w:pPr>
      <w:r>
        <w:rPr>
          <w:rFonts w:cs="Times New Roman" w:ascii="Times New Roman" w:hAnsi="Times New Roman"/>
          <w:color w:val="0000FF"/>
          <w:sz w:val="10"/>
        </w:rPr>
      </w:r>
    </w:p>
    <w:p>
      <w:pPr>
        <w:pStyle w:val="Corpodeltesto3"/>
        <w:numPr>
          <w:ilvl w:val="0"/>
          <w:numId w:val="7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e 23 ore sono fruibili dal primo giorno lavorativo dell'anno.</w:t>
      </w:r>
    </w:p>
    <w:p>
      <w:pPr>
        <w:pStyle w:val="Corpodeltesto3"/>
        <w:numPr>
          <w:ilvl w:val="0"/>
          <w:numId w:val="7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e 23 ore spettano pro-quota nell’ipotesi di assunzione-cessazione del rapporto di lavoro o passaggio a quadro direttivo nel corso dell’anno;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accredito avverrà senza tenere conto di eventuali assenze retribuite;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Banca delle ore trova applicazione solo per i lavoratori delle Area Professionale;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avoratori appartenenti alle prime tre aree professionali e a part-time mantengono i 2 giorni ex art. 48;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color w:val="0000FF"/>
          <w:sz w:val="20"/>
        </w:rPr>
        <w:t>NELLA BANCA DELLE ORE CONFLUISCONO SOLO LE PRESTAZIONI "</w:t>
      </w:r>
      <w:r>
        <w:rPr>
          <w:rFonts w:cs="Times New Roman" w:ascii="Times New Roman" w:hAnsi="Times New Roman"/>
          <w:b/>
          <w:color w:val="0000FF"/>
          <w:sz w:val="20"/>
          <w:u w:val="single"/>
        </w:rPr>
        <w:t>NORMALI</w:t>
      </w:r>
      <w:r>
        <w:rPr>
          <w:rFonts w:cs="Times New Roman" w:ascii="Times New Roman" w:hAnsi="Times New Roman"/>
          <w:b/>
          <w:color w:val="0000FF"/>
          <w:sz w:val="20"/>
        </w:rPr>
        <w:t>" (MAGGIORAZIONE DEL 25% - ESCLUSE QUINDI LE FESTIVE, NOTTURNE, ECC</w:t>
      </w:r>
      <w:r>
        <w:rPr>
          <w:rFonts w:cs="Times New Roman" w:ascii="Times New Roman" w:hAnsi="Times New Roman"/>
          <w:color w:val="0000FF"/>
          <w:sz w:val="20"/>
        </w:rPr>
        <w:t xml:space="preserve">… ) </w:t>
      </w:r>
    </w:p>
    <w:sectPr>
      <w:footerReference w:type="default" r:id="rId4"/>
      <w:type w:val="continuous"/>
      <w:pgSz w:orient="landscape" w:w="16838" w:h="11906"/>
      <w:pgMar w:left="1134" w:right="1418" w:gutter="0" w:header="0" w:top="993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.A.B.I. – Coordinamento Nazionale Banche di Credito Cooperativ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08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58:00Z</dcterms:created>
  <dc:creator>Massimo Battesini</dc:creator>
  <dc:description/>
  <dc:language>en-US</dc:language>
  <cp:lastModifiedBy>Fabi Monza</cp:lastModifiedBy>
  <cp:lastPrinted>2005-12-19T15:28:00Z</cp:lastPrinted>
  <dcterms:modified xsi:type="dcterms:W3CDTF">2005-12-19T14:30:00Z</dcterms:modified>
  <cp:revision>4</cp:revision>
  <dc:subject/>
  <dc:title>In allegato abbiamo ritenuto utile proporre ai Colleghi uno schema di contabilizzazione delle ore per gli anni 2000 e 2001</dc:title>
</cp:coreProperties>
</file>